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6-0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4-1903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06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ельниченко Михаила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ченко М.В. 19 декабря 2023 года в 00:01 часов, находясь по адресу: ХМАО-Югра,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58230908049023 от 08.09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Мельниченко М.В. ничего не пояснил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ченко М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ельниченко М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524719 от 11.03.2024 года, согласно которому Мельниченко М.В. не оплатил в установленный законом срок штраф по постановлению об административном правонарушении № 18810558230908049023 от 08.09.2023  года; копией постановления № 18810558230908049023 от 08.09.2023 года, которым Мельниченко М.В. было назначено наказание в виде административного штрафа в размере 500 рублей; отметкой на постановлении, согласно которой Мельниченко М.В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ельниченко М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,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льниченко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О.П. Артюх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24242011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 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